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Request Form for Visito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This form must be completed to request access to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kern w:val="0"/>
          <w:sz w:val="24"/>
        </w:rPr>
        <w:t>Ochanomizu University Library for any visitor.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By filling in this form, the visitor agrees to abide by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the rules and regulations of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Ochanomizu University and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its </w:t>
      </w:r>
      <w:r>
        <w:rPr>
          <w:rFonts w:cs="Times New Roman" w:ascii="Times New Roman" w:hAnsi="Times New Roman"/>
          <w:color w:val="000000"/>
          <w:kern w:val="0"/>
          <w:sz w:val="24"/>
        </w:rPr>
        <w:t>Library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Nam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ddress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Email address: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>Telephone/F</w:t>
      </w:r>
      <w:r>
        <w:rPr>
          <w:rFonts w:cs="Times New Roman" w:ascii="Times New Roman" w:hAnsi="Times New Roman"/>
          <w:color w:val="000000"/>
          <w:kern w:val="0"/>
          <w:sz w:val="24"/>
        </w:rPr>
        <w:t>ax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number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List of items or collections of material which you wish to consult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(Please be as specific as possible</w:t>
      </w:r>
      <w:r>
        <w:rPr>
          <w:rFonts w:cs="Times New Roman" w:ascii="Times New Roman" w:hAnsi="Times New Roman"/>
          <w:color w:val="000000"/>
          <w:kern w:val="0"/>
          <w:sz w:val="24"/>
        </w:rPr>
        <w:t>, e.g. title, author, publisher, year of publication, volume/edition, location, call number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Source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Ochanomizu University Library Online Public Access Catalog (OPAC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Other (                                                             )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Requested date of use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B82942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4:00Z</dcterms:created>
  <dc:creator>図書館総務係</dc:creator>
  <dc:description/>
  <cp:keywords/>
  <dc:language>en-US</dc:language>
  <cp:lastModifiedBy> </cp:lastModifiedBy>
  <cp:lastPrinted>2010-07-08T17:04:00Z</cp:lastPrinted>
  <dcterms:modified xsi:type="dcterms:W3CDTF">2011-01-24T05:29:00Z</dcterms:modified>
  <cp:revision>4</cp:revision>
  <dc:subject/>
  <dc:title>Request Form for Visitors</dc:title>
</cp:coreProperties>
</file>